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ND QUẬN THANH KHÊ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18986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1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TRƯỜNG MẦM NON HỒNG ĐÀO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695"/>
        <w:gridCol w:w="455"/>
        <w:gridCol w:w="3159"/>
      </w:tblGrid>
      <w:tr>
        <w:trPr>
          <w:trHeight w:val="78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720"/>
              <w:jc w:val="center"/>
              <w:rPr>
                <w:b/>
                <w:b/>
                <w:sz w:val="28"/>
                <w:szCs w:val="28"/>
                <w:lang w:val="en-GB" w:eastAsia="ko-KR"/>
              </w:rPr>
            </w:pPr>
            <w:r>
              <w:rPr>
                <w:b/>
                <w:sz w:val="28"/>
                <w:szCs w:val="28"/>
                <w:lang w:val="af-ZA"/>
              </w:rPr>
              <w:t>KẾ HOẠCH CHỦ Đ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BẢN THÂN</w:t>
            </w:r>
          </w:p>
          <w:p>
            <w:pPr>
              <w:pStyle w:val="Normal"/>
              <w:autoSpaceDE w:val="false"/>
              <w:spacing w:before="0" w:after="60"/>
              <w:ind w:firstLine="720"/>
              <w:jc w:val="center"/>
              <w:rPr/>
            </w:pPr>
            <w:r>
              <w:rPr>
                <w:i/>
                <w:sz w:val="28"/>
                <w:szCs w:val="28"/>
                <w:lang w:val="af-ZA"/>
              </w:rPr>
              <w:t>Thời gian thực hiện tuần: Từ 21/10 đến ngày 15/11/2024</w:t>
            </w:r>
          </w:p>
          <w:p>
            <w:pPr>
              <w:pStyle w:val="Normal"/>
              <w:autoSpaceDE w:val="false"/>
              <w:spacing w:before="0" w:after="60"/>
              <w:ind w:firstLine="720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Độ tuổi: 24-36 thán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GD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G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D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LĨNH VỤC PHÁT TRIỂN THỂ CHẤT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hát triển vận động</w:t>
            </w:r>
          </w:p>
        </w:tc>
      </w:tr>
      <w:tr>
        <w:trPr>
          <w:trHeight w:val="45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/>
                <w:sz w:val="28"/>
                <w:szCs w:val="28"/>
              </w:rPr>
              <w:t>MT1.</w:t>
            </w:r>
            <w:r>
              <w:rPr>
                <w:rFonts w:eastAsia="Calibri"/>
                <w:sz w:val="28"/>
                <w:szCs w:val="28"/>
              </w:rPr>
              <w:t xml:space="preserve"> Trẻ thực hiện được động tác trong bài tập thể dục: hít thở, tay, lưng/bụng và chân.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sv-SE"/>
              </w:rPr>
              <w:t>Hô hấp: Tập hít vào, thở ra.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sv-SE"/>
              </w:rPr>
              <w:t>Tay: 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+ Hai tay đưa lên cao; sang ngang.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nb-NO"/>
              </w:rPr>
            </w:pPr>
            <w:r>
              <w:rPr>
                <w:rFonts w:eastAsia="Calibri"/>
                <w:sz w:val="28"/>
                <w:szCs w:val="28"/>
                <w:lang w:val="nb-NO"/>
              </w:rPr>
              <w:t>- Lưng, bụng, lườn:</w:t>
            </w:r>
          </w:p>
          <w:p>
            <w:pPr>
              <w:pStyle w:val="Normal"/>
              <w:spacing w:before="0" w:after="60"/>
              <w:ind w:hanging="18"/>
              <w:rPr>
                <w:rFonts w:eastAsia="Calibri"/>
                <w:sz w:val="28"/>
                <w:szCs w:val="28"/>
                <w:lang w:val="nb-NO"/>
              </w:rPr>
            </w:pPr>
            <w:r>
              <w:rPr>
                <w:rFonts w:eastAsia="Calibri"/>
                <w:sz w:val="28"/>
                <w:szCs w:val="28"/>
                <w:lang w:val="nb-NO"/>
              </w:rPr>
              <w:t>+ Nghiêng người sang hai bên phải, trái.</w:t>
            </w:r>
          </w:p>
          <w:p>
            <w:pPr>
              <w:pStyle w:val="Normal"/>
              <w:spacing w:before="0" w:after="60"/>
              <w:ind w:hanging="18"/>
              <w:rPr>
                <w:rFonts w:eastAsia="Calibri"/>
                <w:sz w:val="28"/>
                <w:szCs w:val="28"/>
                <w:lang w:val="nb-NO"/>
              </w:rPr>
            </w:pPr>
            <w:r>
              <w:rPr>
                <w:rFonts w:eastAsia="Calibri"/>
                <w:sz w:val="28"/>
                <w:szCs w:val="28"/>
                <w:lang w:val="nb-NO"/>
              </w:rPr>
              <w:t>+ Xoay người qua phải, qua trái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- Chân:</w:t>
            </w:r>
          </w:p>
          <w:p>
            <w:pPr>
              <w:pStyle w:val="Normal"/>
              <w:spacing w:before="0" w:after="60"/>
              <w:ind w:hanging="18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+ Ngồi xuống, đứng lên</w:t>
            </w:r>
          </w:p>
          <w:p>
            <w:pPr>
              <w:pStyle w:val="Normal"/>
              <w:spacing w:before="0" w:after="60"/>
              <w:ind w:hanging="18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+ Co duỗi từng châ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thể dục sáng</w:t>
            </w:r>
            <w:r>
              <w:rPr>
                <w:sz w:val="28"/>
                <w:szCs w:val="28"/>
                <w:lang w:val="pt-BR"/>
              </w:rPr>
              <w:t xml:space="preserve">: Cho trẻ tập bài thể dục buổi sáng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23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MT2.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rẻ có khả năng giữ được thăng bằng trong vận động đi/ chạy thay đổi tốc độ nhanh - chậm theo cô hoặc đi trong đường hẹp có bê vật trên tay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32" w:leader="none"/>
              </w:tabs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Vận động</w:t>
            </w:r>
          </w:p>
          <w:p>
            <w:pPr>
              <w:pStyle w:val="Normal"/>
              <w:tabs>
                <w:tab w:val="clear" w:pos="720"/>
                <w:tab w:val="right" w:pos="4332" w:leader="none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i có bê vật trên tay</w:t>
            </w:r>
          </w:p>
          <w:p>
            <w:pPr>
              <w:pStyle w:val="Normal"/>
              <w:tabs>
                <w:tab w:val="clear" w:pos="720"/>
                <w:tab w:val="right" w:pos="4332" w:leader="none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i theo đường ngoằn ngoè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  <w:lang w:val="pt-BR"/>
              </w:rPr>
              <w:t>HĐ học:</w:t>
            </w:r>
          </w:p>
          <w:p>
            <w:pPr>
              <w:pStyle w:val="Normal"/>
              <w:tabs>
                <w:tab w:val="clear" w:pos="720"/>
                <w:tab w:val="right" w:pos="433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>+ Đi có mang vật trên tay</w:t>
            </w:r>
          </w:p>
          <w:p>
            <w:pPr>
              <w:pStyle w:val="Normal"/>
              <w:tabs>
                <w:tab w:val="clear" w:pos="720"/>
                <w:tab w:val="right" w:pos="4332" w:leader="none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Đi theo đường ngoằn ngoèo</w:t>
            </w:r>
          </w:p>
        </w:tc>
      </w:tr>
      <w:tr>
        <w:trPr>
          <w:trHeight w:val="15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MT4. </w:t>
            </w:r>
            <w:r>
              <w:rPr>
                <w:sz w:val="28"/>
                <w:szCs w:val="28"/>
                <w:lang w:val="sv-SE"/>
              </w:rPr>
              <w:t>Trẻ thực hiện được  phối hợp vận động tay- mắt: Tung-bắt bóng với cô ở khoảng cách 1m; ném vào đích xa 1-1,2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- Vận động</w:t>
            </w:r>
          </w:p>
          <w:p>
            <w:pPr>
              <w:pStyle w:val="Normal"/>
              <w:tabs>
                <w:tab w:val="clear" w:pos="720"/>
                <w:tab w:val="right" w:pos="4332" w:leader="none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Ném bóng về phía trước </w:t>
            </w:r>
          </w:p>
          <w:p>
            <w:pPr>
              <w:pStyle w:val="Normal"/>
              <w:tabs>
                <w:tab w:val="clear" w:pos="720"/>
                <w:tab w:val="right" w:pos="4332" w:leader="none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học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 xml:space="preserve">+ Ném bóng về phía trước 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MT5</w:t>
            </w:r>
            <w:r>
              <w:rPr>
                <w:b/>
                <w:sz w:val="28"/>
                <w:szCs w:val="28"/>
                <w:lang w:val="pt-BR"/>
              </w:rPr>
              <w:t xml:space="preserve">. </w:t>
            </w:r>
            <w:r>
              <w:rPr>
                <w:sz w:val="28"/>
                <w:szCs w:val="28"/>
                <w:lang w:val="pt-BR"/>
              </w:rPr>
              <w:t>Trẻ thể hiện sức mạnh của cơ bắp trong vận động  ném,  đá bóng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- Vận động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+ Nhún bật tại chỗ  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Đ học: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+ Nhún bật tại chỗ 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8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. Giáo dục dinh dưỡng và vệ sinh</w:t>
            </w:r>
          </w:p>
        </w:tc>
      </w:tr>
      <w:tr>
        <w:trPr>
          <w:trHeight w:val="25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MT10. </w:t>
            </w:r>
            <w:r>
              <w:rPr>
                <w:sz w:val="28"/>
                <w:szCs w:val="28"/>
                <w:lang w:val="sv-SE"/>
              </w:rPr>
              <w:t>Trẻ biết đi vệ sinh đúng nơi qui định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ói với người lớn khi có nhu cầu đi vệ sinh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đi vệ sinh đúng nơi qui định.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oạt động lao động tự phục vụ 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trẻ vệ sinh hằng ngày, rửa tay bằng xà phòng trước và sau khi ăn,sau khi đi vệ sinh, đi vệ sinh đúng noi quy định.</w:t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MT11. </w:t>
            </w:r>
            <w:r>
              <w:rPr>
                <w:sz w:val="28"/>
                <w:szCs w:val="28"/>
                <w:lang w:val="sv-SE"/>
              </w:rPr>
              <w:t>Trẻ làm được một số việc với sự giúp đỡ của người lớ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Tập tự phục vụ:</w:t>
            </w:r>
          </w:p>
          <w:p>
            <w:pPr>
              <w:pStyle w:val="Normal"/>
              <w:spacing w:before="0" w:after="60"/>
              <w:rPr>
                <w:spacing w:val="-8"/>
                <w:sz w:val="28"/>
                <w:szCs w:val="28"/>
                <w:lang w:val="pt-BR"/>
              </w:rPr>
            </w:pPr>
            <w:r>
              <w:rPr>
                <w:spacing w:val="-8"/>
                <w:sz w:val="28"/>
                <w:szCs w:val="28"/>
                <w:lang w:val="pt-BR"/>
              </w:rPr>
              <w:t xml:space="preserve">- Xúc </w:t>
            </w:r>
            <w:r>
              <w:rPr>
                <w:sz w:val="28"/>
                <w:szCs w:val="28"/>
                <w:lang w:val="nb-NO"/>
              </w:rPr>
              <w:t>cơm</w:t>
            </w:r>
            <w:r>
              <w:rPr>
                <w:spacing w:val="-8"/>
                <w:sz w:val="28"/>
                <w:szCs w:val="28"/>
                <w:lang w:val="pt-BR"/>
              </w:rPr>
              <w:t>, uống nước, đi vệ sin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nb-NO"/>
              </w:rPr>
              <w:t>- Chuẩn</w:t>
            </w:r>
            <w:r>
              <w:rPr>
                <w:spacing w:val="-8"/>
                <w:sz w:val="28"/>
                <w:szCs w:val="28"/>
                <w:lang w:val="pt-BR"/>
              </w:rPr>
              <w:t xml:space="preserve"> bị chỗ ngủ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một số thao tác đơn giản trong rửa tay trước khi ăn, khi bẩn; lau mặt, uống nước sau khi ă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ăn ngủ: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cho trẻ ngồi đúng chỗ, khi ăn không rơi thức ăn ra ngoài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 xml:space="preserve">- Hướng dẫn trẻ vệ sinh trước, sau khi ăn, khi ngủ dậy, lúc ra về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ẻ biết ngồi vào bàn ăn, vị trí ngồi, chỗ ngủ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trẻ biết rửa tay bằng xà phòng, Biết súc miệng sau khi ă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 Ăn chín, uống chin; rửa tay trước khi ăn; lau mặt, lau miệng, uống nước sau khi ăn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MT12</w:t>
            </w:r>
            <w:r>
              <w:rPr>
                <w:b/>
                <w:sz w:val="28"/>
                <w:szCs w:val="28"/>
                <w:lang w:val="sv-SE"/>
              </w:rPr>
              <w:t xml:space="preserve">. </w:t>
            </w:r>
            <w:r>
              <w:rPr>
                <w:sz w:val="28"/>
                <w:szCs w:val="28"/>
                <w:lang w:val="sv-SE"/>
              </w:rPr>
              <w:t>Trẻ chấp nhận: đội mũ khi ra nắng; đi giày dép; mặc quần áo ấm khi trời lạnh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 xml:space="preserve">- Đội mũ khi ra nắng, </w:t>
            </w:r>
            <w:r>
              <w:rPr>
                <w:spacing w:val="-8"/>
                <w:sz w:val="28"/>
                <w:szCs w:val="28"/>
                <w:lang w:val="pt-BR"/>
              </w:rPr>
              <w:t>đi giày dép, mặc quần áo mỏng khi trời nóng, lạnh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lao động tự phục vụ: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trẻ biết đội mũ khi đi ra nắ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trẻ mặc dép, mặc tất, mặc áo ấm khi trời lạnh.</w:t>
            </w:r>
          </w:p>
        </w:tc>
      </w:tr>
      <w:tr>
        <w:trPr>
          <w:trHeight w:val="4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 xml:space="preserve">MT14. </w:t>
            </w:r>
            <w:r>
              <w:rPr>
                <w:rFonts w:eastAsia="Calibri"/>
                <w:sz w:val="28"/>
                <w:szCs w:val="28"/>
                <w:lang w:val="pt-BR"/>
              </w:rPr>
              <w:t>Trẻ biết tránh một số hành động khi được nhắc nhở.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một số hành động  nguy hiểm và phòng tránh ( leo trèo lên lan can, chơi nghịch với các vật săc nhọn…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rèn kỹ năn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>- Hướng dẫn cho trẻ biết mức độ nguy hiểm khi trèo, nhảy ở những nơi không an toàn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. LĨNH VỰC PHÁT TRIỂN NHẬN THỨC</w:t>
            </w:r>
          </w:p>
        </w:tc>
      </w:tr>
      <w:tr>
        <w:trPr>
          <w:trHeight w:val="31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MT17. </w:t>
            </w:r>
            <w:r>
              <w:rPr>
                <w:sz w:val="28"/>
                <w:szCs w:val="28"/>
                <w:lang w:val="pt-BR"/>
              </w:rPr>
              <w:t>Trẻ nói được tên của bản thân và những người gần gũi khi được hỏi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ên và một số đặc điểm bên ngoài của bản thâ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nhận biết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 xml:space="preserve">- Bé giới thiệu về bản thân của bé </w:t>
            </w:r>
          </w:p>
          <w:p>
            <w:pPr>
              <w:pStyle w:val="NoSpacing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é biết gì về bạn trai bạn gái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>- Các giác quan trên cơ thể bé</w:t>
            </w:r>
          </w:p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bộ phận trên cơ thể bé</w:t>
            </w:r>
          </w:p>
        </w:tc>
      </w:tr>
      <w:tr>
        <w:trPr>
          <w:trHeight w:val="102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MT21. </w:t>
            </w:r>
            <w:r>
              <w:rPr>
                <w:sz w:val="28"/>
                <w:szCs w:val="28"/>
                <w:lang w:val="pt-BR"/>
              </w:rPr>
              <w:t>Trẻ chỉ hoặc lấy hoặc cất đúng đồ chơi có kích thước to/nhỏ theo yêu cầu.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Số lượng một - nhiều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ình tròn, hình vuôn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học: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Số lượng một- nhiều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ình tròn, hình vuông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LĨNH VỰC PHÁT TRIỂN NGÔN NGỮ</w:t>
            </w:r>
          </w:p>
        </w:tc>
      </w:tr>
      <w:tr>
        <w:trPr>
          <w:trHeight w:val="161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pacing w:val="-4"/>
                <w:sz w:val="28"/>
                <w:szCs w:val="28"/>
                <w:lang w:val="sv-SE"/>
              </w:rPr>
              <w:t>MT24</w:t>
            </w:r>
            <w:r>
              <w:rPr>
                <w:spacing w:val="-4"/>
                <w:sz w:val="28"/>
                <w:szCs w:val="28"/>
                <w:lang w:val="sv-SE"/>
              </w:rPr>
              <w:t>. Trẻ biết trả lời các câu hỏi khi được hỏi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Nghe và hiểu </w:t>
            </w:r>
            <w:r>
              <w:rPr>
                <w:sz w:val="28"/>
                <w:szCs w:val="28"/>
                <w:lang w:val="vi-VN"/>
              </w:rPr>
              <w:t>các câu hỏi: cái gì? làm gì? để làm gì? ở đâu? như thế nào?</w:t>
            </w:r>
            <w:r>
              <w:rPr>
                <w:sz w:val="28"/>
                <w:szCs w:val="28"/>
                <w:lang w:val="sv-SE"/>
              </w:rPr>
              <w:t xml:space="preserve"> (Ví dụ: Con gà gáy thế nào?)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 xml:space="preserve">HĐ khác: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Gần gũi, mạnh dạn giao tiếp với cô và các bạn.</w:t>
            </w:r>
          </w:p>
        </w:tc>
      </w:tr>
      <w:tr>
        <w:trPr>
          <w:trHeight w:val="40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  <w:t xml:space="preserve">MT25. </w:t>
            </w:r>
            <w:r>
              <w:rPr>
                <w:spacing w:val="-4"/>
                <w:sz w:val="28"/>
                <w:szCs w:val="28"/>
                <w:lang w:val="sv-SE"/>
              </w:rPr>
              <w:t>Trẻ hiểu nội dung truyện ngắn, đơn giản: Trả lời các câu hỏi về tên truyện, tên và hành động của các nhân vật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  <w:lang w:val="sv-SE"/>
              </w:rPr>
              <w:t>- Lắng nghe cô kể chuyện, đọc thơ, ca dao, đồng dao…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ể lại đoạn truyện được nghe nhiều lần có gợi ý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HĐ học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sv-SE"/>
              </w:rPr>
              <w:t>+ Kể chuyện “Gấu con bị đau răng”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sv-SE"/>
              </w:rPr>
              <w:t>+ Kể chuyện “Tay phải tay trái”</w:t>
            </w:r>
            <w:r>
              <w:rPr>
                <w:b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+ </w:t>
            </w:r>
            <w:r>
              <w:rPr>
                <w:sz w:val="28"/>
                <w:szCs w:val="28"/>
                <w:lang w:val="sv-SE"/>
              </w:rPr>
              <w:t>Thơ “Miệng xinh”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sv-SE"/>
              </w:rPr>
              <w:t>+ Thơ “ Cái lưỡi”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Đ chơi</w:t>
            </w:r>
            <w:r>
              <w:rPr>
                <w:b/>
                <w:i/>
                <w:sz w:val="28"/>
                <w:szCs w:val="28"/>
                <w:lang w:val="sv-SE"/>
              </w:rPr>
              <w:t>: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 xml:space="preserve">Trò chơi dân gian: </w:t>
            </w:r>
            <w:r>
              <w:rPr>
                <w:sz w:val="28"/>
                <w:szCs w:val="28"/>
                <w:lang w:val="sv-SE"/>
              </w:rPr>
              <w:t>Chi chi chành chành, đúc lá khoai</w:t>
            </w:r>
          </w:p>
        </w:tc>
      </w:tr>
      <w:tr>
        <w:trPr>
          <w:trHeight w:val="4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before="0" w:after="60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MT29. </w:t>
            </w:r>
            <w:r>
              <w:rPr>
                <w:sz w:val="28"/>
                <w:szCs w:val="28"/>
                <w:lang w:val="sv-SE"/>
              </w:rPr>
              <w:t>Trẻ biết s</w:t>
            </w:r>
            <w:r>
              <w:rPr>
                <w:sz w:val="28"/>
                <w:szCs w:val="28"/>
                <w:lang w:val="vi-VN"/>
              </w:rPr>
              <w:t>ử dụng lời nói với các mục đích khác nhau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Chào </w:t>
            </w:r>
            <w:r>
              <w:rPr>
                <w:sz w:val="28"/>
                <w:szCs w:val="28"/>
                <w:lang w:val="pt-BR"/>
              </w:rPr>
              <w:t>hỏi</w:t>
            </w:r>
            <w:r>
              <w:rPr>
                <w:sz w:val="28"/>
                <w:szCs w:val="28"/>
                <w:lang w:val="vi-VN"/>
              </w:rPr>
              <w:t>, trò chuyện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vi-VN"/>
              </w:rPr>
              <w:t>- Bày tỏ nhu cầu của bản thân</w:t>
            </w:r>
            <w:r>
              <w:rPr>
                <w:spacing w:val="-6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- Hỏi về các vấn đề quan tâm như: con gì đây? cái gì đây?;</w:t>
            </w:r>
            <w:r>
              <w:rPr>
                <w:sz w:val="28"/>
                <w:szCs w:val="28"/>
                <w:lang w:val="sv-SE"/>
              </w:rPr>
              <w:t xml:space="preserve"> Trả lời và đặt câu hỏi: “ Cái gì?”, “Làm gì?”, “ Ở đâu?”, “ để làm gì?”, “ Tại sao?”…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đón trẻ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hào hỏi lễ phép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thể hiện cảm xúc khi nghe cô hỏi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  <w:lang w:val="pt-BR"/>
              </w:rPr>
              <w:t>IV. LĨNH VỰC PHÁT TRIỂN TC-KNXH: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jc w:val="both"/>
              <w:rPr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sv-SE"/>
              </w:rPr>
              <w:t>Biểu lộ sự nhận thức về bản thân</w:t>
            </w:r>
          </w:p>
        </w:tc>
      </w:tr>
      <w:tr>
        <w:trPr>
          <w:trHeight w:val="10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MT32. </w:t>
            </w:r>
            <w:r>
              <w:rPr>
                <w:sz w:val="28"/>
                <w:szCs w:val="28"/>
                <w:lang w:val="sv-SE"/>
              </w:rPr>
              <w:t>Trẻ thể hiện điều mình thích và không thích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>- Một số đồ dùng, đồ chơi mà mình thích hoặc không thíc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before="0" w:after="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chơi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iết thể hiện cảm xúc khi chơi</w:t>
            </w:r>
          </w:p>
        </w:tc>
      </w:tr>
      <w:tr>
        <w:trPr>
          <w:trHeight w:val="64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sv-SE"/>
              </w:rPr>
              <w:t>Nhận biết và biểu lộ cảm xúc với con ng</w:t>
              <w:softHyphen/>
              <w:t>ười và sự vật gần  gũi</w:t>
            </w:r>
          </w:p>
        </w:tc>
      </w:tr>
      <w:tr>
        <w:trPr>
          <w:trHeight w:val="106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MT33. </w:t>
            </w:r>
            <w:r>
              <w:rPr>
                <w:sz w:val="28"/>
                <w:szCs w:val="28"/>
                <w:lang w:val="sv-SE"/>
              </w:rPr>
              <w:t xml:space="preserve">Trẻ biểu lộ sự </w:t>
            </w:r>
            <w:r>
              <w:rPr>
                <w:bCs/>
                <w:sz w:val="28"/>
                <w:szCs w:val="28"/>
                <w:lang w:val="sv-SE"/>
              </w:rPr>
              <w:t>t</w:t>
            </w:r>
            <w:r>
              <w:rPr>
                <w:sz w:val="28"/>
                <w:szCs w:val="28"/>
                <w:lang w:val="sv-SE"/>
              </w:rPr>
              <w:t>hích giao tiếp với người khác bằng cử chỉ, lời nó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Giao tiếp với những người xung quanh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 xml:space="preserve">HĐ chơi </w:t>
            </w:r>
            <w:r>
              <w:rPr>
                <w:sz w:val="28"/>
                <w:szCs w:val="28"/>
                <w:lang w:val="sv-SE"/>
              </w:rPr>
              <w:t xml:space="preserve"> :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Góc thao tác vai, bán hàng, chơi cùng với các bạn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-Thực hiện hành vi xã hội đơn giản</w:t>
            </w:r>
          </w:p>
        </w:tc>
      </w:tr>
      <w:tr>
        <w:trPr>
          <w:trHeight w:val="23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sv-SE"/>
              </w:rPr>
              <w:t>MT37</w:t>
            </w:r>
            <w:r>
              <w:rPr>
                <w:sz w:val="28"/>
                <w:szCs w:val="28"/>
                <w:lang w:val="sv-SE"/>
              </w:rPr>
              <w:t>. Trẻ biết chào, tạm biệt, cảm ơn, ạ, vâng ạ.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sv-SE"/>
              </w:rPr>
              <w:t>- Thực hiện một số hành vi văn hóa và giao tiếp: chào tạm biệt, cảm ơn, nói từ “dạ”, ‘vâng ạ”; chơi cạnh bạn, không cấu bạn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before="0" w:after="60"/>
              <w:rPr/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chơi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iết chào hỏi lễ phép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ết nói lòi cảm ơn khi nhận quà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ết nhận lỗi khi làm sai</w:t>
            </w:r>
          </w:p>
        </w:tc>
      </w:tr>
      <w:tr>
        <w:trPr>
          <w:trHeight w:val="98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MT39. </w:t>
            </w:r>
            <w:r>
              <w:rPr>
                <w:sz w:val="28"/>
                <w:szCs w:val="28"/>
                <w:lang w:val="sv-SE"/>
              </w:rPr>
              <w:t>Trẻ chơi thân thiện cạnh trẻ khá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pacing w:val="-12"/>
                <w:sz w:val="28"/>
                <w:szCs w:val="28"/>
                <w:lang w:val="sv-SE"/>
              </w:rPr>
              <w:t>- Chơi thân thiện với bạn: chơi cạnh bạn, không tranh giành đồ chơi với bạn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Hoạt động chơi góc, chơi ngoài trời</w:t>
            </w:r>
          </w:p>
          <w:p>
            <w:pPr>
              <w:pStyle w:val="Normal"/>
              <w:spacing w:before="0" w:after="60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ơi không tranh dành đồ chơi vói bạn</w:t>
            </w:r>
          </w:p>
          <w:p>
            <w:pPr>
              <w:pStyle w:val="Normal"/>
              <w:spacing w:before="0" w:after="60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ết nhường bạn và chia sẻ đồ chơi vói bạ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/>
            </w:pPr>
            <w:r>
              <w:rPr>
                <w:bCs/>
                <w:iCs/>
                <w:sz w:val="28"/>
                <w:szCs w:val="28"/>
                <w:lang w:val="sv-SE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vi-VN"/>
              </w:rPr>
              <w:t xml:space="preserve">Khu vực tạo hình: Tô màu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60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 xml:space="preserve">- Khu vực cổ tích: Đọc sách </w:t>
            </w:r>
          </w:p>
          <w:p>
            <w:pPr>
              <w:pStyle w:val="Normal"/>
              <w:spacing w:before="0" w:after="60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Khu vực hoạt động với đồ vật: Xếp hình</w:t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MT40. </w:t>
            </w:r>
            <w:r>
              <w:rPr>
                <w:sz w:val="28"/>
                <w:szCs w:val="28"/>
                <w:lang w:val="sv-SE"/>
              </w:rPr>
              <w:t>Trẻ biết thực hiện một số yêu cầu của ngư</w:t>
              <w:softHyphen/>
              <w:t>ời lớn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- T</w:t>
            </w:r>
            <w:r>
              <w:rPr>
                <w:spacing w:val="-6"/>
                <w:sz w:val="28"/>
                <w:szCs w:val="28"/>
                <w:lang w:val="sv-SE"/>
              </w:rPr>
              <w:t>hực hiện một số quy định đơn giản trong sinh hoạt ở nhóm, lớp:  xếp hàng chờ đến lượt, để đồ chơi vào nơi qui địn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vệ sinh, lao động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iết xếp hàng, chờ đến lượt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>- Chơi xong biết thu dọn đồ chơi</w:t>
            </w:r>
          </w:p>
        </w:tc>
      </w:tr>
      <w:tr>
        <w:trPr>
          <w:trHeight w:val="9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sv-SE"/>
              </w:rPr>
              <w:t>Thể hiện cảm xúc qua hát, vận động theo nhạc/ tô màu, vẽ, nặn, xếp hình, xem tranh.</w:t>
            </w:r>
          </w:p>
        </w:tc>
      </w:tr>
      <w:tr>
        <w:trPr>
          <w:trHeight w:val="21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MT41. </w:t>
            </w:r>
            <w:r>
              <w:rPr>
                <w:sz w:val="28"/>
                <w:szCs w:val="28"/>
                <w:lang w:val="sv-SE"/>
              </w:rPr>
              <w:t>Trẻ biết hát và vận động đơn giản theo một vài bài hát / bản nhạc quen thuộ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de-DE"/>
              </w:rPr>
              <w:t>- Nghe hát, nghe nhạc với các giai điệu khác nhau; nghe âm thanh của các nhạc cụ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Hát và tập vận động đơn giản theo nhạc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Đ học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de-DE"/>
              </w:rPr>
              <w:t>- Tập hát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“Cái mũi”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de-DE"/>
              </w:rPr>
              <w:t>- Dạy hát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“Hai bàn tay của em”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de-DE"/>
              </w:rPr>
              <w:t>- Dạy hát “Búp bê”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- </w:t>
            </w:r>
            <w:r>
              <w:rPr>
                <w:sz w:val="28"/>
                <w:szCs w:val="28"/>
                <w:lang w:val="de-DE"/>
              </w:rPr>
              <w:t>Nghe hát “Đôi dép”</w:t>
            </w:r>
          </w:p>
        </w:tc>
      </w:tr>
      <w:tr>
        <w:trPr>
          <w:trHeight w:val="5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MT42. </w:t>
            </w:r>
            <w:r>
              <w:rPr>
                <w:sz w:val="28"/>
                <w:szCs w:val="28"/>
                <w:lang w:val="sv-SE"/>
              </w:rPr>
              <w:t>Trẻ thích tô màu, vẽ, nặn, xé, xếp hình, xem tranh (cầm bút di màu, vẽ ngoệch ngoạc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ẽ các đường nét khác nhau, di mầu, xé, vò, xếp hình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- Xem tranh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học: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 màu cái mũ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ô màu bạn trai, bạn gái</w:t>
            </w:r>
          </w:p>
          <w:p>
            <w:pPr>
              <w:pStyle w:val="Normal"/>
              <w:spacing w:before="0" w:after="60"/>
              <w:rPr>
                <w:bCs/>
                <w:iCs/>
                <w:sz w:val="28"/>
                <w:szCs w:val="28"/>
                <w:lang w:val="fr-FR"/>
              </w:rPr>
            </w:pPr>
            <w:r>
              <w:rPr>
                <w:bCs/>
                <w:i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Ế HOẠCH GIÁO DỤC: TUẦN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HỦ ĐỀ NHÁNH: CÁC BẠN CỦA BÉ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Thời gian thục hiện: Từ ngày 21/10 đến 25/10/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Độ tuổi: 24-36 tháng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00"/>
        <w:gridCol w:w="1700"/>
        <w:gridCol w:w="1700"/>
        <w:gridCol w:w="1699"/>
        <w:gridCol w:w="10"/>
        <w:gridCol w:w="1502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rẻ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những cảm xúc của trẻ trong những ngày nghỉ cuối tuầ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chủ đề mới và quan sát, liên hệ chủ đề sắp họ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bản thân mỗi trẻ những sở thích, tính cách của tr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trẻ vào lớp, giúp trẻ cất đồ dung cá nhân đúng nơi qui đị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 ảnh về các hoạt động ở lớp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DB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tập thể dục nhịp nhàng trên nền nhạc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hấp: Thổi bóng b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ay vai: Hai tay giơ cao,sang nga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ng bụng, lườn: Nghiêng người sang hai bên phải, trái</w:t>
            </w:r>
          </w:p>
          <w:p>
            <w:pPr>
              <w:pStyle w:val="NoSpacing"/>
              <w:tabs>
                <w:tab w:val="clear" w:pos="720"/>
                <w:tab w:val="center" w:pos="4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ân: Ngồi xuống đứng lên 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ỗi động tác (2 lần/ nhịp 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iêng nhà trẻ không có động tác bậ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giới thiệu về bản thân của b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Â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hát “Búp bê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“Tay phải tay trái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cái mũ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m bóng về phía trướ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C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ĐVĐV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ùng hộp sữa để xếp thành hình em bé 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ẻ biết dùng hộp sữa để xếp thành hình em bé qua sự hướng dẫn của cô giá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cách hợp tác khi chơi với bạn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bác sĩ, cho em ăn ru em ngủ. Trẻ biết dùng ống nghe để khám cho búp bê, biết cách bế em ru em ngủ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thõa thuận khi chơi với các bạ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Di màu tóc bạn gái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DG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èo đuổi chuộ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C 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VĐV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Xâu vòng hoa, xâu chuỗi hạ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dùng hạt, dùng hoa để xâu thành vòng hoa và chuỗi hạt để tặ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hòa đồng khi chơi với bạn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ơi bác sĩ, cho em ăn ru em ngủ. Trẻ biết dùng ống nghe để khám cho búp bê, biết cách bế em ru em ngủ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thõa thuận khi chơi với các bạ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ặn theo ý thích, tưới nước cho câ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VĐ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đúng nh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C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ĐVĐV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ùng hộp sữa để xếp thành hình em bé 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ẻ biết dùng hộp sữa để xếp thành hình em bé qua sự hướng dẫn của cô giá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cách hợp tác khi chơi với bạ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em bé ăn,  cho em, ru em ngủ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cách cho em bé ăn và tập ru cho e bé ngủ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hợp tác khi chơi với bạ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i màu tóc bạn gá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DG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o cưa lừa x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C 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ùng các khối hình để lồng hộp, xếp cạn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chồ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ẻ biết sử dụng các hình, hộp để xêp chồng, lồng hộp khi chơi cùng bạ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ao tác va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em bé ăn, chải tóc cho e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dùng muỗng đút cho em ăn dùng lược để chải tóc cho e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thõa thuận khi chơi với các  bạ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ặn theo ý thích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VĐ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ai nhanh hơ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C 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u vòng hoa, xâu chuỗi hạ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dùng hạt, dùng hoa để xâu thành vòng hoa và chuỗi hạt để tặ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biết hòa đồng khi chơi với bạ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ao tác va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em bé ăn, chải tóc cho e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dùng muỗng đút cho em ăn dùng lược để chải tóc cho e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thõa thuận khi chơi với các bạn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ô màu theo ý thích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DG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c lá khoa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chính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Cô trò chuyện và giới thiệu các món ă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Nhắc trẻ ăn hết xuất không rơi cơm ra bà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Tập cho trẻ trước khi ăn mời cô và các bạ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khi ăn không được nói chuyệ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trước khi ăn phải rửa ta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đi vệ sinh đúng nơi quy định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ủ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Trẻ có thói quen ngủ đúng giờ giấ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Biết phụ cô lấy gối, giờ ngủ im lặ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Biết phụ cô xếp giường, gố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ngủ đúng chỗ của mìn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Tập trẻ đi vệ sinh sau khi ngủ dậ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phụ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giới thiệu món ăn chiề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cho trẻ thói quen mời cô và các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ăn hết xuấ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ẻ biết ăn xong bưng ghế vào chỗ ngồ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ẻ biết giúp cô lấy cặp thay đồ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Tạo hình: Tô màu cái mũ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Nghe kể chuyện :Tay phải , tay trái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Hát các bài hát có trong chủ đ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Chơi phân biệt cát ướt – cát khô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Chơi tự do với bộ lắp ghé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ơi tự do ở các góc chơi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Rèn trẻ kỹ năng chào hỏi khi có khách đến lớp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Rèn trẻ lỹ năng cầm bút di màu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Rèn cho trẻ cất dọn đồ chơi sau khi chơi xong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/Trả trẻ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Trẻ biết thu dọn đồ chơi khi ra về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Trẻ biết chào cô và các bạn khi đi về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Trao đổi với phụ huynh tình hình của trẻ trong ngà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- Tuyên dương và phát phiếu bé ngoan cuối tuần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: TUẦN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NHÁNH: BÉ VÀ CÁC BẠN CÙNG CHƠ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hời gian thục hiện: Từ ngày 28/10 đến 01/11/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f-ZA"/>
        </w:rPr>
        <w:t>Độ tuổi: 24-36 tháng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28"/>
        <w:gridCol w:w="1816"/>
        <w:gridCol w:w="1584"/>
        <w:gridCol w:w="1534"/>
        <w:gridCol w:w="1445"/>
      </w:tblGrid>
      <w:tr>
        <w:trPr>
          <w:tblHeader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Hoạt đ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rẻ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những cảm xúc của trẻ trong những ngày nghĩ cuối tuầ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chủ đề mới và quan sát, lien hệ chủ đề sắp họ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bản thân mỗi trẻ những sở thích, tính cách của tr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trẻ vào lớp, giúp trẻ cất đồ dung cá nhân đúng nơi qui đị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 ảnh về các hoạt động ở lớp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những sở thích của tr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DB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tập thể dục nhịp nhàng trên nền nhạc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hấp: Thổi bóng b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i tay giơ cao, sang nga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Lưng bụng, lườn : Nghiêng người sang hai bên phải, trái</w:t>
            </w:r>
          </w:p>
          <w:p>
            <w:pPr>
              <w:pStyle w:val="NoSpacing"/>
              <w:tabs>
                <w:tab w:val="clear" w:pos="720"/>
                <w:tab w:val="center" w:pos="4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ân: Ngồi xuống đứng lên </w:t>
            </w:r>
          </w:p>
          <w:p>
            <w:pPr>
              <w:pStyle w:val="NoSpacing"/>
              <w:tabs>
                <w:tab w:val="clear" w:pos="720"/>
                <w:tab w:val="center" w:pos="4142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ỗi động tác 2l-2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biết gì về bạn trai bạn gá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theo đường ngoằn ngoèo (t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thơ “Miệng xinh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Â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hát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ôi dép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hình tròn hình vuôn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 chơ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ếp các hộp sữa để tạo thành bạn gái và trang trí thêm mắt mũi miệng để thêm sinh độ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hòa đồng và hợp tác khi chơi với bạn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ao tác vai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Bé đi siêu thị mua rau củ quả, tắ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quần áo, cho em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ẻ biết đi siêu thị cần mua những gì, trẻ  biết hợp tác với bạn khi chơ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Âm nhạc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theo nhạc  và  hát các bài hát có trong chủ đề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V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á bóng vào gô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động ngoài trờ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 tham quan các lớp khác trong trường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 chơ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ĐVĐ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é xếp chồng, xếp cạn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sử dụng các khối hình để xếp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hòa đồng và hợp tác khi chơi với bạn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é cho em ăn tắ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quần áo, cho e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tắm cho em thay áo cho em bé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rẻ biết hợp tác với bạn khi chơ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he theo nhạc và hát  các bài hát có trong chủ đề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DG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úc lá khoa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ngoài trờ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 tham quan các lớp khác trong trường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 chơ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ếp các hộp sữa để tạo thành bạn gái và trang trí thêm mắt mũi miệng để thêm sinh độ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ẻ hòa đồng và hợp tác khi chơi với bạ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ao tác vai:</w:t>
            </w:r>
          </w:p>
          <w:p>
            <w:pPr>
              <w:pStyle w:val="NoSpacing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é đi siêu thị mua rau củ quả, tắ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quần áo, cho e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đi siêu thị cần mua những gì, trẻ biết hợp tác với bạn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Âm nhạ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theo nhạc và hát các bài hát có trong chủ đề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ơi với cá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ân biệt các khô và cát ướ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 động ngoài trờ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 tham quan các lớp khác trong trường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 chơ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ĐVĐ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xếp chồng, xếp cạn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sử dụng các khối hình để xếp.Trẻ hòa đồng và hợp tác khi chơi với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é cho em ăn tắ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quần áo, cho e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tắm cho em thay áo cho em bé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rẻ biết hợp tác với bạn khi chơ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he  theo nhạc và hát vận các bài hát có trong chủ đề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DG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o cưa lừa x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ngoài trờ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 tham quan các lớp khác trong trường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HĐ chơ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ĐVĐ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âu vòng hoa tặng bạ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biết dùng cánh hoa để xâu thành vòng hoa tặ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hợp tác khi chơi cù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é đi siêu thị mua rau củ quả, tắ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quần áo, cho em. - Trẻ biết đi siêu thị cần mua những gì, trẻ biết  hợp tác với bạ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 theo nhạc  và hát các bài hát có trong chủ đ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V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ề đúng nh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ngoài trờ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am quan các lớp khác trong trường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chính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Cô trò chuyện và hỏi trẻ một số món ăn trong ngà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Nhắc trẻ rửa tay và đi vệ sinh trước và sau khi ăn xo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Nhắc nhở trẻ khi ăm không được rơi thức ăn ra bà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Nhắc trẻ trước khi ăn mời cô và các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thói quen  ăn hết suất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ủ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Ngủ đủ giấ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Biết phụ cô lấy gối và kê sạp trước và sau khi ngủ dậ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ngủ đúng chỗ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khi ngủ dậy biết cất gố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đi vệ sinh đúng nơi quy định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phụ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giới thiệu món ăn chiề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ăn hết xuấ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cho trẻ thói quen khi ăn không làm rơi thức ăn ra bà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cho trẻ đi vệ sinh đúng nơi quy định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 Nghe các bài hát trong chủ đ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Đọc lại bài thơ “ Cái lưỡi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ơi tự do với các đồ chơi trong lớp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ơi với lá cây, cá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ơi tự do ở các gó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Rèn trẻ kỹ năng cầm bút đú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Rèn trẻ kỹ năng ngối đúng tư th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Rèn cho trẻ kỹ năng chào hỏi khi đến lớp và ra v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Sinh hoạt cuối tuần và phát phiếu bé ngoan.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/Trả trẻ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Trẻ biết thu dọn đồ chơi khi ra về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Trẻ biết chào cô và các bạn khi đi về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Trao đổi với phụ huynh tình hình của trẻ trong ngà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- Trao đổi với phụ huynh về sức khỏe trẻ trong ngà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- Trao đổi với phụ huynh đặc điểm các bạn có biểu hiện hiếu động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: TUẦN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Ủ ĐỀ NHÁNH: BÉ KỂ CÁC GIÁC QUAN CÓ TRÊN KHUÔN MẶT BÉ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hời gian thực hiện: Từ ngày 04/11 đến 08/11/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f-ZA"/>
        </w:rPr>
        <w:t>Độ tuổi: 24-36 tháng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43"/>
        <w:gridCol w:w="1843"/>
        <w:gridCol w:w="1559"/>
        <w:gridCol w:w="1559"/>
        <w:gridCol w:w="1518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Hoạt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ò chuyện về những cảm xúc của trẻ trong những ngày nghĩ cuối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ủ đề mới và quan sát, lien hệ chủ đề sắp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bản thân mỗi trẻ những sở thích, tính cách của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trẻ vào lớp, giúp trẻ cất đồ dung cá nhân đúng nơi qui đị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tranh ảnh về các hoạt động ở lớ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 về những sở thích của tr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TDBS:</w:t>
            </w:r>
            <w:r>
              <w:rPr>
                <w:sz w:val="28"/>
                <w:szCs w:val="28"/>
              </w:rPr>
              <w:t xml:space="preserve"> Trẻ tập thể dục nhịp nhàng trên nền nh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ô hấp: Thổi bóng bóng (2L - N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ay: Hai tay giơ lên cao, sang ngang (2L - N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Lưng bụng: Xoay ngươi qua phải, qua trái (2L - N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ân: Ngồi xuống đứng lên (2L - N2)</w:t>
            </w:r>
          </w:p>
        </w:tc>
      </w:tr>
      <w:tr>
        <w:trPr>
          <w:trHeight w:val="14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-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hận biế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ò chuyện về các gi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uan trên khuôn mặt 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ạy hát “Cái mũ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 thơ “Cái lưỡ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ún bật tại ch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bạn trai, bạn g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-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hơ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VĐV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ếp các hộp sữa để tạo thành bạn gái và trang trí thêm mắt mũi miệng để thêm sinh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hòa đồng và hợp tác khi chơi với bạn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hao tác vai: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Bé đi siêu thị mua rau củ quả, tắm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thay quần áo, cho em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ẻ biết đi siêu thị cần mua những gì, trẻ  biết hợp tác với bạn khi chơ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Nghe theo nhạc  và  hát các bài hát có trong chủ đề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CVĐ:</w:t>
            </w:r>
            <w:r>
              <w:rPr>
                <w:sz w:val="28"/>
                <w:szCs w:val="28"/>
              </w:rPr>
              <w:t xml:space="preserve"> Đá bóng vào gô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ạt động ngoài trời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Đi tham quan các lớp khác trong trường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HĐ ch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ĐVĐV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xếp chồng, xếp cạ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biết sử dụng các khối hình để x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hòa đồng và hợp tác khi chơi với bạn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o tác va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Bé cho em ăn tắm </w:t>
            </w:r>
            <w:r>
              <w:rPr>
                <w:sz w:val="28"/>
                <w:szCs w:val="28"/>
              </w:rPr>
              <w:t>thay quần áo, cho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tắm cho em thay áo cho em bé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rẻ biết hợp tác với bạn khi chơ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theo nhạc và hát  các bài hát có trong chủ đ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DG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úc lá khoa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ngoài trời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Đi tham quan các lớp khác trong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hơ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VĐV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Xếp các hộp sữa để tạo thành bạn gái và trang trí thêm mắt mũi miệng để thêm sinh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ẻ hòa đồng và hợp tác khi chơi với bạ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o tác va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Bé đi siêu thị mua rau củ quả, tắm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thay quần áo, cho 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đi siêu thị cần mua những gì, trẻ biết hợp tác với bạ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Âm nhạc: </w:t>
            </w:r>
            <w:r>
              <w:rPr>
                <w:sz w:val="28"/>
                <w:szCs w:val="28"/>
              </w:rPr>
              <w:t xml:space="preserve">Nghe theo nhạc và hát các bài hát có trong chủ đ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ơi với cá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biệt cát khô và cát ướ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ngoài trời: - </w:t>
            </w:r>
            <w:r>
              <w:rPr>
                <w:sz w:val="28"/>
                <w:szCs w:val="28"/>
              </w:rPr>
              <w:t xml:space="preserve">Đi tham quan các lớp khác trong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h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ĐVĐV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Bé xếp chồng, xếp cạ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sử dụng các khối hình để xếp.Trẻ hòa đồng và hợp tác khi chơi với bạ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ao tác vai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Bé cho em ăn tắm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thay quần áo, cho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rẻ biết tắm cho em thay áo cho em bé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rẻ biết hợp tác với bạn khi chơ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e  theo nhạc và hát vận các bài hát có trong chủ đ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D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éo cưa lừa x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Hoạt động ngoài trời: - </w:t>
            </w:r>
            <w:r>
              <w:rPr>
                <w:sz w:val="28"/>
                <w:szCs w:val="28"/>
              </w:rPr>
              <w:t xml:space="preserve">Đi tham quan các lớp khác trong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h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ĐVĐV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Xâu vòng hoa tặng bạ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rẻ biết dùng cánh hoa để xâu thành vòng hoa tặng b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biết hợp tác khi chơi cùng bạ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ao tác vai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Bé đi siêu thị mua rau củ quả, tắm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thay quần áo, cho em. - Trẻ biết đi siêu thị cần mua những gì, trẻ biết  hợp tác với bạ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ghe theo nhạc  và hát các bài hát có trong chủ đ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VĐ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ề đúng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ạt động ngoài trời: - </w:t>
            </w:r>
            <w:r>
              <w:rPr>
                <w:sz w:val="28"/>
                <w:szCs w:val="28"/>
              </w:rPr>
              <w:t>Đi tham quan các lớp khác trong trườn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chính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Cô trò chuyện và hỏi trẻ một số món ăn trong ngày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Nhắc trẻ rửa tay và đi vệ sinh trước và sau khi ăn xong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Nhắc nhở trẻ khi ăm không được rơi thức ăn ra bàn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Nhắc trẻ trước khi ăn mời cô và các bạn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Tập cho trẻ thói quen  ăn hết suất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Ngủ đủ giấc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Biết phụ cô lấy gối và kê sạp trước và sau khi ngủ dậy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Tập cho trẻ ngủ đúng chỗ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Tập cho trẻ khi ngủ dậy biết cất gối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Tập cho trẻ đi vệ sinh đúng nơi quy định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phụ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giới thiệu món ăn chiề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ăn hết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ập cho trẻ thói quen khi ăn không làm rơi thức ăn ra bà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cho trẻ đi vệ sinh đúng nơi quy định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- Tập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 Nghe các bài hát trong chủ đề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Nghe kể chuyện “ Cái lưỡi”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Chơi tự do với các đồ chơi trong lớp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Chơi với lá cây, cát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Chơi tự do ở các góc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Rèn trẻ kỹ năng cầm bút đúng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Rèn trẻ kỹ năng ngối đúng tư thế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- Rèn cho trẻ kỹ năng chào hỏi khi đến lớp và ra về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- Sinh hoạt cuối tuần và phát phiếu bé ngoan.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/Trả trẻ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- Trẻ biết thu dọn đồ chơi khi ra về</w:t>
            </w:r>
          </w:p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- Trẻ biết chào cô và các bạn khi đi về</w:t>
            </w:r>
          </w:p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- Trao đổi với phụ huynh tình hình của trẻ trong ngày</w:t>
            </w:r>
          </w:p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 xml:space="preserve">- Trao đổi với phụ huynh các bé có biểu hiện sức khỏe trong ngày </w:t>
            </w:r>
          </w:p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- Nhắc trẻ chào hỏi khi ra v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: TUẦN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NHÁNH: CÁC BỘ PHẬN BÊN NGOÀI TRÊN CƠ THỂ BÉ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hời gian thục hiện: Từ ngày 11/11 đến 15/11/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f-ZA"/>
        </w:rPr>
        <w:t>Độ tuổi: 24-36 tháng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59"/>
        <w:gridCol w:w="1701"/>
        <w:gridCol w:w="1701"/>
        <w:gridCol w:w="1701"/>
        <w:gridCol w:w="1625"/>
      </w:tblGrid>
      <w:tr>
        <w:trPr>
          <w:tblHeader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rẻ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những cảm xúc của trẻ trong những ngày nghỉ cuối tuầ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bản thân mỗi trẻ những sở thích, tính cách của tr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trẻ vào lớp, giúp trẻ cất đồ dung cá nhân đúng nơi qui đị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 ảnh về các hoạt động ở lớp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các bài hát trong chủ điể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DB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tập thể dục nhịp nhàng trên nền nhạc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ô hấp: Thổi bóng b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i tay giơ cao, sang nga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ng bụng, lườn: Nghiêng người sang hai bên phải, trái</w:t>
            </w:r>
          </w:p>
          <w:p>
            <w:pPr>
              <w:pStyle w:val="NoSpacing"/>
              <w:tabs>
                <w:tab w:val="clear" w:pos="720"/>
                <w:tab w:val="center" w:pos="4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ân: Co duỗi từng chân 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động tác 2 lần nhịp 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và nhiề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ộ phận trên cơ thể bé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ể chuyệ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ấu con bị sâu răng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Â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há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i bàn tay của em”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có bê vật trên ta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HĐ chơi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ĐVĐ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ếp các khối hộp thành bạn trai  và trang trí thêm mắt mũi miệng để tạo hình   các bạn trai theo sự hướng dẫn của cô giá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phối hợp nhịp nhàng và hòa thuận  khi chơi với bạn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ấu ăn cho em,tắm cho em và cho em ă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tắm cho em bé và dùng muỗng để đút cho em ăn phụ giúp m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hòa đồng và hợp tác với bạn khi chơ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 màu áo em bé tra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và tập hát  các bài hát có trong chủ đ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D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chi chành c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HĐ chơi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Xếp các khối hộp thành và trang trí thêm mắt mũi miệng để tạo hình  các bạn trai theo sự hướng dẫn của cô giá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phối hợp nhịp nhàng và hòa thuận  khi chơi với bạ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ao tác vai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ấu ăn cho em,tắm cho em và cho em ă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tắm cho em bé và dùng muỗng để đút cho em ăn phụ giúp m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hòa đồng và hợp tác với bạn khi chơ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ặn theo ý thích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và tập hát các bài hát có trong chủ đề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V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ung b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HĐ chơi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ĐVĐV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âu xòng tặ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cách sử dụng ống hút để xâu thành chiếc vòng xinh xắn để tặ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chơi hòa thuận và biết hợ tác khi chơi với bạn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ao tác vai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ấu ăn cho em,tắm cho em và cho em ă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tắm cho em bé và dùng muỗng để đút cho em ăn phụ giúp m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hòa đồng và hợp tác với bạn khi chơ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ạo hình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 màu áo em bé tra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e và tập hát các bài hát có trong chủ đề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CDG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u na nu nố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*HĐ chơi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ĐVĐV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ếp các khối hộp thành và trang trí thêm mắt mũi miệng để tạo hình  các bạn trai theo sự hướng dẫn của cô giá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Trẻ phối hợp nhịp nhàng và hòa thuận  khi chơi với bạn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hao tác vai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ấu ăn cho em,tắm cho em và cho em ăn. - Trẻ biết tắm cho em bé và dùng muỗng để đút cho em ăn phụ giúp m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rẻ biết hòa đồng và hợp tác với bạn khi chơ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Tạo hình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ặn theo ý thí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Âm nhạc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ghe và tập hát các bài hát có trong chủ đề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V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a to mưa nh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HĐ chơi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VĐV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âu xòng tặ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cách sử dụng ống hút để xâu thành chiếc vòng xinh xắn để tặng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chơi hòa thuận và biết hợ tác khi chơi với bạn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o tác vai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ấu ăn cho em,tắm cho em và cho em ăn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ẻ biết tắm cho em bé và dùng muỗng để đút cho em ăn phụ giúp m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hòa đồng và hợp tác với bạn khi chơi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ọ hình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ặn theo ý thí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Âm nhạc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 và tập hát theo nhạc các bài hát có trong chủ đ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D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éo cưa lừa x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chính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Cô giới thiệu các món ăn trong ngà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o trẻ tự bê ghế ngồi vào bàn ăn cơ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Cô  tập cho trẻ trước khi ăn mời cô và các bạ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thói quen mời cô và các bạn trước khi ă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Tập cho trẻ khi ăn không làm rơi thức ăn ra bà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ăn hết suất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ủ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Ngủ một giấc buổi trư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Biết phụ cô lấy gối, giờ ngủ im lặ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âp cho trẻ ngủ đúng chỗ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Tập cho trẻ cất gối sau khi ngủ dậy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Ăn phụ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ô giới thiệu món ăn chiề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ăn hết khẩu phần ăn của mình không để rơi vãi ra bà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ập cho trẻ  thói quen khi ăn không được nói chuyệ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tự bưng ghế ngồi vào bà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trẻ cầm thìa bằng tay phả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- Tập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Xem tranh ảnh về chủ đ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Đọc các bài thơ có trong chủ đ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Làm quen với câu chuyện “ Gấu con bị đau răng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Hát các bài hát có trong chủ đ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ơi tự do ở các gó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ơi với các đồ chơi trong lớp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Chơi tự do với các khối xốp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Rèn trẻ kỹ năng rửa tay theo các bướ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Rèn trẻ kỹ năng nói cảm ơn khi được cho qu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- Rèn cho trẻ thói quen ra về chào cô và bố m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- Sinh hoạt cuối tuần và phát phiếu bé ngoan.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/Trả trẻ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GD trẻ biết thưa cô, thưa ba mẹ, ông bà khi đi học về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-Tập cho trẻ chơi xong cất dọn đồ chơi đúng nơi quy định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Trao đổi với phụ huynh về những thói quen hằng ngày của tr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Nhắc trẻ cất ghế trước khi ra về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o-KR"/>
              </w:rPr>
              <w:t>- Cho trẻ tự lấy đồ dùng cá nhân của mình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3:00Z</dcterms:created>
  <dc:creator>Delta1</dc:creator>
  <dc:description/>
  <cp:keywords/>
  <dc:language>en-US</dc:language>
  <cp:lastModifiedBy>Admin</cp:lastModifiedBy>
  <cp:lastPrinted>2024-10-29T08:43:00Z</cp:lastPrinted>
  <dcterms:modified xsi:type="dcterms:W3CDTF">2024-10-31T07:23:00Z</dcterms:modified>
  <cp:revision>518</cp:revision>
  <dc:subject/>
  <dc:title>KẾ HOẠCH CHỦ ĐỀ BÉ THẬT LÀ XINH – LỚP……………</dc:title>
</cp:coreProperties>
</file>